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251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790-6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Хисматуллин Руслан Галимуллович, *** года рождения, место рождения ***, гражданин РФ, зарегистрированный и проживающий: ***,  паспорт серия 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Хисматуллин Руслан Галимулло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5.09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7.07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6.09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Хисматуллин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Хисматуллин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ХМ 638464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Хисматуллин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25.09.2024 </w:t>
      </w:r>
      <w:r>
        <w:rPr/>
        <w:t xml:space="preserve">года включительно, оплачен 13.10.2024, то есть позже установленного законом срока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Хисматуллин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Хисматуллина Руслана Галимулл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2512520106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